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/>
        <w:t>BRM.0002.8.2015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I Sesji Rady Miejskiej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17 wrzesień 2015r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Wręczenie stypendiów naukowych za II semestr roku szkolnego 2014/2015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X Sesji Rady Miejskiej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ania zmierzające do ochrony środowiska w mieśc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awozdanie z realizacji zadań inwestycyj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formacja o działalności Placówki Wsparcia Dziennego „Przystań”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4"/>
          <w:szCs w:val="24"/>
        </w:rPr>
        <w:t>likwidacji Placówki Wsparcia Dziennego „Przystań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Wieloletniej Prognozy Finansow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color w:val="000000"/>
          <w:sz w:val="24"/>
          <w:szCs w:val="24"/>
          <w:lang w:eastAsia="pl-PL"/>
        </w:rPr>
      </w:pPr>
      <w:r>
        <w:rPr>
          <w:bCs/>
          <w:sz w:val="24"/>
          <w:szCs w:val="24"/>
        </w:rPr>
        <w:t>zmian w budżecie Miasta Orzesze na 2015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zmiany Uchwały Rady Miejskiej Orzesze Nr III/19/14 z dnia 18 grudnia 2014r. dotyczącej ustalenia stawek dotacji przedmiotowych dla samorządowego zakładu budżetowego - Zakład Gospodarki Komunalnej i Mieszkaniowej na 2015 rok zmienianej Uchwałą Rady Miejskiej Orzesze Nr VII/77/15 z dnia 23 kwietnia 2015r. oraz Uchwałą Rady Miejskiej Orzesze Nr VIII/87/15 z dnia 21 maja 2015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4"/>
          <w:szCs w:val="24"/>
        </w:rPr>
        <w:t>przyjęcia "Planu Gospodarki Niskoemisyjnej dla Miasta Orzesze"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ażenia zgody na wydzierżawienie części nieruchomości położonej w Orzeszu przy ul.Fabr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sz w:val="24"/>
          <w:szCs w:val="24"/>
        </w:rPr>
        <w:t>zbycia nieruchomości w zamian za nakłady poniesione na wybudowanie budynku posadowionego na nieruchomości gmin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pl-PL"/>
        </w:rPr>
        <w:t>nabycia nieruchomości gruntowej w drodze zami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tworzenie obwodu głosowania w Szpitalu Chorób Płuc w Orzeszu do przeprowadzenia wyborów do Sejmu i Senatu Rzeczypospolitej Polskiej, zarządzonych na dzień</w:t>
        <w:br/>
        <w:t>25 października 2015r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kern w:val="2"/>
          <w:sz w:val="24"/>
          <w:szCs w:val="24"/>
        </w:rPr>
        <w:t>Sprawozdania z działalności Komisji Rewizyjnej za I półrocze 2015r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8:00Z</dcterms:created>
  <dc:creator>RADA</dc:creator>
  <dc:description/>
  <cp:keywords/>
  <dc:language>en-US</dc:language>
  <cp:lastModifiedBy>RADA</cp:lastModifiedBy>
  <cp:lastPrinted>2015-09-09T09:39:00Z</cp:lastPrinted>
  <dcterms:modified xsi:type="dcterms:W3CDTF">2015-09-09T07:40:00Z</dcterms:modified>
  <cp:revision>5</cp:revision>
  <dc:subject/>
  <dc:title>BRM</dc:title>
</cp:coreProperties>
</file>